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10 / CSUN Fall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6</w:t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Long division algorithm ( a teaching sequenc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tage 1    division by 1–digit number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requisites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good understanding of place valu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olid knowledge of the meaning of multiplication (multiplication up to 10×10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olid knowledge of the meaning of division (partitive and measurement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lti – digit subtraction with regrouping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miliarity with notation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artitive approa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measurement appro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stim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ple estim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nge estimate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erestimatio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estim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ge 2   division by multi – digit whole numb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requisites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 value concepts for 4 and 5 digit number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ility at multiplication by two digit numbe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ill at estimating division by 2–digit number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–digit division without estim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vision with easy estimat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rors in esti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Long division algorith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s the most important algorithm taught in elementary scho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relates fraction and decim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s students to understand irrational numb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llustrates the ideas of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clic algorith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ccessive approxima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t is required f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toring polynomials – in high school algeb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al fractions – in calculus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Homework: </w:t>
      </w:r>
      <w:r>
        <w:rPr>
          <w:sz w:val="20"/>
          <w:szCs w:val="20"/>
        </w:rPr>
        <w:t xml:space="preserve">study sections: 3.4, 3.5, and 3.6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lve problems from page 76, problems from page 81,and  problems from pages 85 and 86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9:00Z</dcterms:created>
  <dc:creator>bozena</dc:creator>
  <dc:description/>
  <cp:keywords/>
  <dc:language>en-US</dc:language>
  <cp:lastModifiedBy>Chris</cp:lastModifiedBy>
  <cp:lastPrinted>2009-04-07T14:24:00Z</cp:lastPrinted>
  <dcterms:modified xsi:type="dcterms:W3CDTF">2009-08-17T18:18:00Z</dcterms:modified>
  <cp:revision>15</cp:revision>
  <dc:subject/>
  <dc:title>Math 210 / CSUN Spring 2009</dc:title>
</cp:coreProperties>
</file>